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  <w:t>Znak: ZP-340/31/2005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  <w:sz w:val="28"/>
        </w:rPr>
        <w:t>Gmina Ustrzyki Doln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</w:t>
      </w:r>
      <w:r>
        <w:rPr>
          <w:rFonts w:cs="Arial" w:ascii="Arial" w:hAnsi="Arial"/>
          <w:b/>
          <w:sz w:val="28"/>
        </w:rPr>
        <w:t>ul. Kopernika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</w:t>
      </w:r>
      <w:r>
        <w:rPr>
          <w:rFonts w:cs="Arial" w:ascii="Arial" w:hAnsi="Arial"/>
          <w:b/>
          <w:sz w:val="28"/>
        </w:rPr>
        <w:t>38-700 Ustrzyki Dol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tel. 0-13 460 80 19            fax 0-13 461 11 23</w:t>
      </w:r>
      <w:r>
        <w:rPr>
          <w:rFonts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asza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 xml:space="preserve">PRZETARG NIEOGRANICZONY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</w:t>
      </w:r>
      <w:r>
        <w:rPr>
          <w:rFonts w:cs="Arial" w:ascii="Arial" w:hAnsi="Arial"/>
          <w:b/>
          <w:i/>
          <w:sz w:val="24"/>
        </w:rPr>
        <w:t>„</w:t>
      </w:r>
      <w:r>
        <w:rPr>
          <w:rFonts w:eastAsia="Arial" w:cs="Arial" w:ascii="Arial" w:hAnsi="Arial"/>
          <w:b/>
          <w:i/>
          <w:sz w:val="24"/>
        </w:rPr>
        <w:t xml:space="preserve">  </w:t>
      </w:r>
      <w:r>
        <w:rPr>
          <w:rFonts w:cs="Arial" w:ascii="Arial" w:hAnsi="Arial"/>
          <w:b/>
          <w:i/>
          <w:sz w:val="24"/>
        </w:rPr>
        <w:t xml:space="preserve">Budowę sortowni odpadów komunalnych i stacji przeładunkowej   </w:t>
      </w:r>
    </w:p>
    <w:p>
      <w:pPr>
        <w:pStyle w:val="Normal"/>
        <w:ind w:left="426" w:hanging="426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</w:t>
      </w:r>
      <w:r>
        <w:rPr>
          <w:rFonts w:cs="Arial" w:ascii="Arial" w:hAnsi="Arial"/>
          <w:b/>
          <w:i/>
          <w:sz w:val="24"/>
        </w:rPr>
        <w:t>odpadów  w Ustrzykach Dolnych „</w:t>
      </w:r>
    </w:p>
    <w:p>
      <w:pPr>
        <w:pStyle w:val="Normal"/>
        <w:ind w:left="426" w:hanging="426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artość zamówienia</w:t>
      </w:r>
      <w:r>
        <w:rPr>
          <w:rFonts w:cs="Arial" w:ascii="Arial" w:hAnsi="Arial"/>
        </w:rPr>
        <w:t xml:space="preserve"> – powyżej 60.000 euro</w:t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1.  Opis przedmiotu zamówienia</w:t>
      </w:r>
      <w:r>
        <w:rPr>
          <w:rFonts w:cs="Arial" w:ascii="Arial" w:hAnsi="Arial"/>
        </w:rPr>
        <w:t xml:space="preserve">  :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bCs/>
        </w:rPr>
        <w:t xml:space="preserve">Budowa sortowni odpadów komunalnych i stacji przeładunkowej  odpadów 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w Ustrzykach Dolnych   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kres robót obejmuje między innymi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udowę sortowni z budynkiem socjalnym , rampę przeładunkową z wiatą , budynek portierni, wagę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amochodową , osadnik , myjnię, zbiornik olejowy ,ogrodzenie terenu ,drogi i place, sieć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odociągową , kanalizacje sanitarną ,kanalizacje deszczową ,linie zewnętrzną SN i stację TRAFO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inię kablową energetyczną NN , linię technologiczną sortowni, pojazdy i urządzenia ruchom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2. Tryb udzielenia zamówienia 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</w:rPr>
        <w:t>Przetarg nieograniczony powyżej 60.000 eur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3. Sposób uzyskania Specyfikacji istotnych warunków zamówienia i  uzyskania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dodatkowych informacji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</w:rPr>
        <w:t>Specyfikację można odebrać w Krośnieńskiej Dyrekcji Inwestycji Sp. z o.o. 38-400 Kros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l. Kościuszki 49 w pok. Nr 5 w godz. 9.00-15.00  lub za zaliczeniem pocztowym  p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cześniejszym złożeniem pisemnego wniosku . Cena SIWZ – 500,00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acownikiem uprawnionym do kontaktów z wykonawcami jest Pani mgr inż. Elżbieta Pola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l. 0-13 432 09 17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sz w:val="22"/>
        </w:rPr>
        <w:t>4. Informacja o możliwości złożenia oferty wariantowej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 Informacja o możliwości składania ofert częściowych 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</w:rPr>
        <w:t>Zamawiający nie dopuszcza składania ofert częściowy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6. Termin realizacji zamówienia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</w:rPr>
        <w:t>Wymagany termin realizacji zamów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rozpoczęcie – </w:t>
      </w:r>
      <w:r>
        <w:rPr>
          <w:rFonts w:cs="Arial" w:ascii="Arial" w:hAnsi="Arial"/>
          <w:b/>
        </w:rPr>
        <w:t>po podpisaniu umow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robót i uzyskanie wszystkich dokumentów niezbędnych 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uzyskania pozwolenia na użytkowanie -  </w:t>
      </w:r>
      <w:r>
        <w:rPr>
          <w:rFonts w:cs="Arial" w:ascii="Arial" w:hAnsi="Arial"/>
          <w:b/>
        </w:rPr>
        <w:t>31.05.2007 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  zakończenie realizacji  oraz rozliczenie finansowo-rzeczowe inwestycj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rzekazanie obiektu do eksploatacji </w:t>
      </w:r>
      <w:r>
        <w:rPr>
          <w:rFonts w:cs="Arial" w:ascii="Arial" w:hAnsi="Arial"/>
          <w:b/>
        </w:rPr>
        <w:t>–  do 31.08.2007 r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kres gwarancji i rękojmi </w:t>
      </w:r>
      <w:r>
        <w:rPr>
          <w:rFonts w:cs="Arial" w:ascii="Arial" w:hAnsi="Arial"/>
          <w:b/>
        </w:rPr>
        <w:t>36 m-cy</w:t>
      </w:r>
    </w:p>
    <w:p>
      <w:pPr>
        <w:pStyle w:val="Normal"/>
        <w:ind w:left="2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7. Warunki udziału w postępowaniu oraz opis sposobu dokonywania oceny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spełnienia tych warunków :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W postępowaniu mogą wziąć udział Wykonawcy nie wykluczeni na podstawie art. 24 ust. 1 i 2 ustawy Prawo zamówień publicznych, spełniający wymogi art. 22 ust. 1 ustawy Prawo zamówień publicznych ( Dz.U. z  2004  r. Nr 19 poz.177) oraz warunki dodatkowe zawarte w Specyfikacji istotnych warunków zamówienia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ceny spełnienia wyżej wymienionych warunków Zamawiający dokona  na podstawie złożonych oświadczeń i dokumentów.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8. Informacja na temat wadium :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</w:rPr>
        <w:t xml:space="preserve">Zamawiający wymaga wniesienia </w:t>
      </w:r>
      <w:r>
        <w:rPr>
          <w:rFonts w:cs="Arial" w:ascii="Arial" w:hAnsi="Arial"/>
          <w:b/>
          <w:bCs/>
        </w:rPr>
        <w:t>wadium w kwocie 100.000 PL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9. Kryteria oceny ofert i ich znaczeni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ferty będą oceniane na podstawie ceny  brutto oferty – waga kryterium 100 %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10. Miejsce i termin składania ofert i ich otwarcia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fertę należy składać w Urzędzie Miejskim w Ustrzykach Dolnych, ul. Kopernika 1 ( sekretaria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do dnia 29.11.2005 r. do godz. 11.00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Otwarcie</w:t>
      </w:r>
      <w:r>
        <w:rPr>
          <w:rFonts w:cs="Arial" w:ascii="Arial" w:hAnsi="Arial"/>
        </w:rPr>
        <w:t xml:space="preserve"> odbędzie się w siedzibie Zamawiającego w sali narad w tym samym dniu tj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29.11.2005 r.  o godz. 11.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11. Termin związania ofertą</w:t>
      </w:r>
      <w:r>
        <w:rPr>
          <w:rFonts w:cs="Arial" w:ascii="Arial" w:hAnsi="Arial"/>
          <w:b/>
        </w:rPr>
        <w:t xml:space="preserve"> :   60 dni od ostatecznego terminu złożenia ofert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trzyki Dolne , dnia 2005-10-0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rzymują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x tablica ogłosze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X strona internet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x a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34:00Z</dcterms:created>
  <dc:creator>Ala</dc:creator>
  <dc:description/>
  <dc:language>en-US</dc:language>
  <cp:lastModifiedBy>UM Ustrzyki Dolne</cp:lastModifiedBy>
  <cp:lastPrinted>2005-10-06T13:33:00Z</cp:lastPrinted>
  <dcterms:modified xsi:type="dcterms:W3CDTF">2005-10-06T11:34:00Z</dcterms:modified>
  <cp:revision>2</cp:revision>
  <dc:subject/>
  <dc:title>Znak: ZP-340/31/2005</dc:title>
</cp:coreProperties>
</file>